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СКАЗКА ПАВЛОВСКОГО ДВОР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6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 истории Санкт-Петербурга (т. 230-64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Санкт-Петербурга, 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Всероссийский открытый конкурс композиторов 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одюсерский центр “Арт-Ассамблеи”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аврический дворец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272-01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.2015 - 31.12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«GRATULARI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10-84-4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камерных кукольных театров 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парк культуры и отдых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лагин остров, Конюшенный корпус (Красный зал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 Международный конкурс пианистов, фортепианных дуэтов и камерных ансамблей имени Марии Юдин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оюз концертных деятелей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8-11-3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рождественских музыкальных сказо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онцерт” (т. 710-40-6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-концерт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детских спектаклей «КИНДЕРФЕСТ»  в рамках Санкт-Петербургской режиссерской Лаборатории ON. Теат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Лаборатория ON. Театр (т. 8-911-290-19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1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аборатория ON. Теат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-фестиваль «ПРЕОБРАЖЕНИЕ». «РОЖДЕСТВО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-конкурс детского и юношеского творчества «НАКАНУН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, Ленинградскоий дворец молодеж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раматургический фестиваль «НОВАЯ ПЬЕСА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лександринский театр (т. 401-53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исполнителей на медных духовых инструментах и брасс-ансамблей «BRASSFESTIVAL.RU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нсамбль “Olympic Brass” (т. 8-911-993-03-3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филармония джазовой музыки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музей театрального и музыкального искусства, Шереметевский дворец (Фонтанный дом Шереметевых), Концертный зал “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 конкурс «ПЕСНИ НАД НЕВОЙ» в рамках Международного фестиваля «Юность Плане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0-83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Малый зал им. М. И. Глинки, Казанский кафедральный собор, Дом композиторов Санкт-Петербурга, Евангелическо-Лютеранская церковь Св. Петра и Павл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Рождественский фестиваль-конкурс «СИЯНИЕ ЗВЕЗ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60-883-27-7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тиница “Park Inn. Пулковска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ЗИ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«ЗИМНЯЯ СЮИ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495-65-42, 380-52-7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гостиницы “Park Inn. Прибалтий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но-фестивальный проект «ЗВЕЗДНЫЙ ФОРМА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Творческий центр “Вдохновение” (т. 687-52-09, 8-921-936-02-24), Некоммерческая организация “Санкт-Петербургский фонд развития культуры и искусств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РОЖДЕСТВЕНСКАЯ СКАЗК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73-53-67, 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Смольнин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юношеский конкурс  “ИСПОЛНИТЕЛЬ-КОМПОЗИТОР” по специальности  “фортепиано”. Посвящается Сергею Слонимскому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ссоциация музыкальных конкурсов России, Санкт-Петербургская государственная консерватория им. Н. А. Римского-Корсакова, Союз композиторов Санкт-Петербурга, Издательство “Композитор - Санкт-Петербург”, Охтинский центр эстетического воспитания (т. 8-921-334-43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3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окально-хоровой фестиваль «СВЕТ РОЖДЕСТВЕНСКОЙ ЗВЕЗ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ультурный центр “Троицкий”  (т. 8-904-609-96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3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вангелическо-Лютеранская церковь Св. Петра и Павл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Христианский Рождественский фестиваль «БЛАГОВЕСТ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04-60-99-6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3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вангелическо-Лютеранская церковь Св. Петра и Павл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композиторов им. С. М. Слоним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современной музыки “reMusik.org”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1 -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Новогодний фестиваль, посвященный дню рождения Филармонии джазов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илармония джазовой музыки (т. 764-98-43, 314-46-3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моноспектаклей «МОНОК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1 - 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«КРЕЩЕНСКИЕ ВЕЧ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Международный фестиваль-конкурс «ВИРТУОЗЫ ГИТА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отделение Российского творческого союза работников культуры (т. 275-57-97, 8-911-120-1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Российский колледж традиционной куль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«ПЕРСПЕКТИВА АКВАРЕЛИ» в рамках выставки «Мастера акваре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ространство Перспектива” (т. 8-921-650-5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центр Санкт-Петербургского Союза художни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художественного творчества «МОЙ ЧАЙКОВСКИЙ». К 175-летию со дня рождения П. И. Чайков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1 - 1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школы искусств и детские художественные шко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ЕДЕЛЯ БЕЗОПАСНОГО РУН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4-4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о-поэтический фестиваль «В СТОРОНУ ВЫБО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Институт Финляндии в Санкт-Петербург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06-6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1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Детская школа искусств № 13 Курортного р-н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Зеленогорск), Библиотека Алвара Аалто (г. Выборг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1 - 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культуры Шотланд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ассоциация международного сотрудничества (т. 719-79-83, 719-79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1 - 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, Санкт-Петербургская ассоциация международного сотрудничества, Отель “Амбассадор”, школы и детские дома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музыки для баяна и аккордеона, посвященный 100-летию со дня рождения композитора Н. Я. Чайк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42-09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1 - 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Фестиваль современной хореографии «СИЛА БЕЗМОЛВ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современной хореографии “Сила Безмолвия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08-95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1 - 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Эстрады имени Аркадия Райк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РОЖДЕСТВЕНСКАЯ КУТЕРЬ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Гатчи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58-03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Ледовый фестиваль «ЦВЕТЫ ЗИМ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998-44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Органный Рождественский фестиваль «ADESTE FIDELE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Римско-католический храм Святого Станисла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81-113-1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храм Святого Станисла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изобразительного и декоративно-прикладного творчества «РОЖДЕСТВО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детского творчества “Преображенский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2-64-7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детского творчества “Преображен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ыкальный  конкурс юных исполнителей  «CRESCENDO MUSIC COMPETITION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Некоммерческая организация “Assoсiation of Crescendo Competition”, Санкт-Петербургская консерватория им. Н. А. Римского-Корсакова, Санкт-Петербургский благотворительный Фонд поддержки и развития музыкального искусства и образов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58-98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мотр-конкурс «ПЕДАГОГИЧЕСКИЕ НАДЕЖДЫ - 2014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музыкальны школы и Детские школы искусств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токонкурс «ПРЕЗИДЕНТСКАЯ БИБЛИОТЕКА – 201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ФОКУСЕ ВНИМА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Президентская библиотека им. Б. Н. Ельц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05-16-21, 305-16-21, доб. 167, 66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I Открытый Санкт-Петербургский региональный конкур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ыкальный колледж им. М. П. Мусорг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3-03-3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ыкальный колледж им. М. П. Мусорг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узейная фотобиеннале современной фотограф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Русский музей (т. 570-54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, Мраморны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конкурс «…РУССКАЯ АРМЕНИЯ – РОССИЯ АРМЯНСКАЯ…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, 8-921-349-18-8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и развития музыки “Петербургский романс” (т. 571-69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Калининского района, Санкт-Петербургский государственный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,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любительского творчества «САЛЮТ ПОБЕДЫ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ЯНВА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2:00Z</dcterms:created>
  <dc:creator>Natasha</dc:creator>
  <dc:description/>
  <cp:keywords/>
  <dc:language>en-US</dc:language>
  <cp:lastModifiedBy>Natasha</cp:lastModifiedBy>
  <dcterms:modified xsi:type="dcterms:W3CDTF">2015-04-10T10:52:00Z</dcterms:modified>
  <cp:revision>2</cp:revision>
  <dc:subject/>
  <dc:title> </dc:title>
</cp:coreProperties>
</file>